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des for A320 APPROACH TRAI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TECTION IS PART OF THE GAME SO REMOVING IT WILL MEAN THAT IT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GAME!! I HAVE ALSO INCLUDED THE AIRPORT LETTERS SO YOU CAN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 THE DESTINA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      AIRPORT    TRANSPOND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RHUS      EKAH       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ERDAM   EHAM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VAIS    LFOB       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FAST     EGAA       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      EDBT       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UND     EKBI       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MINGHAM  EGBB       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UX     LFBD       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MAN      EDDW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STOL     EGAA       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SELS    EBBR       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IFF     EGFF       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GNE     EDDK      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ENHAGEN  EKCH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K        EICK       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LIN      EIDW       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SELDORF  EDDL       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 MIDLN  EGNX       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NBURGH   EGPH       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ON      EGTG       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KENWERDER EDHI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FURT    EDDF      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VA       LSGG      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GOW      EGPF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Z         LOWG      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BURG      EDDH      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NOVER     EDVV      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UP        EKKA      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S        EGNM      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PZIG      ETLS      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CHARS     EGQL   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RPOOL    EGGP      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ON  GAT  EGKK      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ON HEATH EGLL   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EMBOURG   ELLX      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N         LFLL      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CHESTER   EGCC     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EILE     LFML      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AN        LIML      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STER      EDLG      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TES       LFRS      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ASTLE    EGNT      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         LFMN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NBURG     EDDN      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END       EBOS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S ORL    LFPO      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S GAULE  LFPG      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S BOUR   LFPB      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MS        LFSR      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E        EKRN    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TERDAM    EHRD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ZBURG     LOWS      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TGART     EDDS      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SIDE      EGNV     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LOUSE     LFBO      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       LOWW     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ICH       LSZH      14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got onto the main game then it will say press Q w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the number required for the transpondant, so you enter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d above for the required destination. The four letters for each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airports which you type in on the firs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has helped you all out. This game was a complete bastard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nd we spent 4 hours trying to see whether there was any way of re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s but since this is part of the game it would destroy it so they 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lef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